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Cognome/Nom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9"/>
        <w:gridCol w:w="5513"/>
        <w:gridCol w:w="6"/>
      </w:tblGrid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Macerazione alcolic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197"/>
              <w:gridCol w:w="1862"/>
            </w:tblGrid>
            <w:tr>
              <w:trPr/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Nome azienda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cerazione alcolica di__________________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Quantità  media prodotta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atteristica del prodott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biologico, biodinamico con o senza certificazione, altre particolarità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atteristiche delle erbe o frutti  usat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selvatica o proveniente da coltivazioni, altre caratteristiche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apporto tra la quantità di alcool e la quantità di erbe/frutti usati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specificare se vi è la presenza di acqua, zucchero o altri ingredienti) 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aratteristiche dell’alcool usato (marca, gradi, altre caratteristiche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eriodo di macerazione: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po e numero di filtraggi ( strumenti usati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perazioni accessorie (bollitura, frollatura,ecc.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rado alcolico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enefici o effetti prodott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uogo e modalità di conservazion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pi di confezionamento disponibili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tanza tra il luogo di produzione e il luogo di conservazion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zzo sorgent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ezzo medio per confezion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sti di spedizione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dalità di vendita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Caratteristiche del suolo e dell’area geografica,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eventuali rischi ambientali, eventuale laboratorio di analisi utilizzato)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rattamenti a cui e sottoposta la coltivazione e il terreno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icli di irrigazione (specificare se possibile la provenienza dell’acqua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nsetticid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iserbant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ncimi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antenimento del terreno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sz w:val="22"/>
                      <w:szCs w:val="22"/>
                    </w:rPr>
                    <w:t>Altri prodotti con lo stesso metodo:</w:t>
                  </w:r>
                </w:p>
              </w:tc>
              <w:tc>
                <w:tcPr>
                  <w:tcW w:w="18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right w:val="single" w:sz="2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18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321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3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51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3:31:00Z</dcterms:created>
  <dc:creator>.</dc:creator>
  <dc:description/>
  <cp:keywords/>
  <dc:language>en-US</dc:language>
  <cp:lastModifiedBy>cdr</cp:lastModifiedBy>
  <dcterms:modified xsi:type="dcterms:W3CDTF">2011-06-23T09:54:00Z</dcterms:modified>
  <cp:revision>3</cp:revision>
  <dc:subject/>
  <dc:title>  </dc:title>
</cp:coreProperties>
</file>