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zienda:                                                               Cognome/Nome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6"/>
        <w:gridCol w:w="4926"/>
        <w:gridCol w:w="6"/>
      </w:tblGrid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Vi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9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Varietà e tipologie di vini prodotti: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Quantità media prodotta (specificare le differenti tipologie):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Vino simbolo dell'azienda: </w:t>
            </w:r>
          </w:p>
        </w:tc>
        <w:tc>
          <w:tcPr>
            <w:tcW w:w="492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Caratteristiche del prodotto  (biologico, biodinamico con o senza certificazione, permacultura, altre particolarità):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Superficie coltivata: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Zona viticola e microzona di produzione: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>Nome vigneto(cru)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>Suolo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Esposizione: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Altitudine: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>Età delle viti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>Cultivar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>Forma di coltivazione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>Numero di gemme per pianta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  <w:u w:val="single"/>
              </w:rPr>
              <w:t>P</w:t>
            </w: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>roduzione per ettaro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>Produzione per ceppo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>Trattamento in vigna e frequenz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ab/>
              <w:t>diserba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ab/>
              <w:t>antibotri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ab/>
              <w:t>antimuff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ab/>
              <w:t>insetticid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ab/>
              <w:t>idrossido di ra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ab/>
              <w:t>zolfo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>Modalità di vendemmia (manuale in rimorchio, meccanica, altro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Modalità di pigiatura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Modalità di pressatura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Alloggiamento del pigiato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Modalità di affinamento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Tempo di affinamento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Uso solforosa/solfitaggio (in quale fase e la qtà)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Uso filtraggi e limpidimento (indicare quali materiali)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Ricorso aumento grado alcolico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Uso di lieviti</w:t>
            </w: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 (quali/quantità e provenienza)</w:t>
            </w: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Uso mosto concentrato rettificato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Utilizzo di additivi (</w:t>
            </w: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>quali/quantità e provenienza</w:t>
            </w: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  <w:t>):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Luogo e Modalità di conservazione/stoccaggio: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Distanza tra il luogo di produzione e luogo di conservazione: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Luogo e modalità di confezionamento: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Tipi di confezioni disponibili: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Luogo e modalità di vendita (azienda, negozi, supermercati, etc.):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Pezzo sorgente al litro per prodotto (indicare se ivato o meno):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Prezzo medio confezione: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Costi di spedi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Condizioni ambientali del posto di produzione (eventuali rischi ambientali):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Eventuale laboratorio di analisi utilizzato: 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Eventuali società di certificazione: </w:t>
            </w:r>
          </w:p>
        </w:tc>
        <w:tc>
          <w:tcPr>
            <w:tcW w:w="4932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70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pacing w:val="-20"/>
                <w:w w:val="90"/>
                <w:sz w:val="18"/>
                <w:szCs w:val="18"/>
              </w:rPr>
            </w:pPr>
            <w:r>
              <w:rPr>
                <w:rFonts w:cs="Verdana" w:ascii="Verdana" w:hAnsi="Verdana"/>
                <w:spacing w:val="-20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00:00Z</dcterms:created>
  <dc:creator>.</dc:creator>
  <dc:description/>
  <cp:keywords/>
  <dc:language>en-US</dc:language>
  <cp:lastModifiedBy>cdr</cp:lastModifiedBy>
  <dcterms:modified xsi:type="dcterms:W3CDTF">2011-06-23T09:54:00Z</dcterms:modified>
  <cp:revision>2</cp:revision>
  <dc:subject/>
  <dc:title>  </dc:title>
</cp:coreProperties>
</file>