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zienda:                                                       Cognome/Nome 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7"/>
        <w:gridCol w:w="81"/>
        <w:gridCol w:w="5314"/>
        <w:gridCol w:w="6"/>
      </w:tblGrid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</w:rPr>
              <w:t>Olio d’oli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arietà e tipologie di olio prodotti: 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Quantità media prodotta (specificare le differenti tipologie): 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lio simbolo dell'azienda: </w:t>
            </w:r>
          </w:p>
        </w:tc>
        <w:tc>
          <w:tcPr>
            <w:tcW w:w="5395" w:type="dxa"/>
            <w:gridSpan w:val="2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aratteristiche del prodotto  (biologico, biodinamico con o senza certificazione, permacultura, altre particolarità): 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uperficie uliveto: 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ona e microzona di produzione: 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e Uliveto (cru):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olo: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sposizione: 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titudine: 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tà degli ulivi: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tezza delle piante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ind w:left="1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EZZA DELLE PIANTE – ¾ M.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ultivar: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attamenti(quali e frequenza):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vorazioni nell'anno (decuspigliatura, taglio dei polioni, altro):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mento della raccolta olive: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todo di raccolta: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tà raccolto ultimo anno: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tà destinate a molitura: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mpo medio raccolta/frangitura: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ogo della frangitura: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prietà del frantoio: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tanza raccolta/frangitura: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alità di estrazione /frangitura: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alità di stoccaggio: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tilizzo di colorant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quali/quantità e provenienza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tilizzo di additivi 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ali/quantità e provenienz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: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ali altri oli in quale percentuale: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stanza tra il luogo di produzione e luogo di conservazione: 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confezionamento: 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i di confezioni disponibili: 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vendita (azienda, negozi, supermercati, etc.): 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zzo sorgente al litro per prodotto (indicare se ivato o meno): 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zzo medio confezione: 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sti di spedi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dizioni ambientali del posto di produzione (eventuali rischi ambientali): 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e laboratorio di analisi utilizzato: 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i società di certificazione: </w:t>
            </w:r>
          </w:p>
        </w:tc>
        <w:tc>
          <w:tcPr>
            <w:tcW w:w="5401" w:type="dxa"/>
            <w:gridSpan w:val="2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t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05:00Z</dcterms:created>
  <dc:creator>.</dc:creator>
  <dc:description/>
  <cp:keywords/>
  <dc:language>en-US</dc:language>
  <cp:lastModifiedBy>cdr</cp:lastModifiedBy>
  <dcterms:modified xsi:type="dcterms:W3CDTF">2011-06-21T11:17:00Z</dcterms:modified>
  <cp:revision>2</cp:revision>
  <dc:subject/>
  <dc:title>  </dc:title>
</cp:coreProperties>
</file>