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6980" cy="103187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2480" cy="68580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Scheda azienda</w:t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106" w:type="dxa"/>
        <w:jc w:val="left"/>
        <w:tblInd w:w="-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6835"/>
      </w:tblGrid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Aziend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prodot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ferente, Cognome e 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t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ventuali altri referenti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gnome, Nome, Tele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gnome, Nome, Tele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gnome, Nome, Tele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fondazion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ficie aziendale (ha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i conduzione(proprietà, affitto, altro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sulenti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tori fissi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voratori stagionali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enzie interinali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ni storici sull'azienda e principi/idealità del produttor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a penso degli OGM in agricoltur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r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20" w:right="1134" w:gutter="0" w:header="0" w:top="5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6:00Z</dcterms:created>
  <dc:creator>Simona</dc:creator>
  <dc:description/>
  <dc:language>en-US</dc:language>
  <cp:lastModifiedBy>Taglieri Filippo Maria</cp:lastModifiedBy>
  <cp:lastPrinted>2006-08-30T14:33:00Z</cp:lastPrinted>
  <dcterms:modified xsi:type="dcterms:W3CDTF">2015-02-27T11:42:00Z</dcterms:modified>
  <cp:revision>1</cp:revision>
  <dc:subject/>
  <dc:title>ACETO</dc:title>
</cp:coreProperties>
</file>