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4171"/>
        <w:gridCol w:w="5925"/>
        <w:gridCol w:w="19"/>
      </w:tblGrid>
      <w:tr>
        <w:trPr/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6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  Cognome/Nome:</w:t>
            </w:r>
          </w:p>
        </w:tc>
      </w:tr>
      <w:tr>
        <w:trPr/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Gautami" w:ascii="Verdana" w:hAnsi="Verdana"/>
                <w:b/>
                <w:color w:val="FF0000"/>
                <w:sz w:val="36"/>
                <w:szCs w:val="36"/>
              </w:rPr>
              <w:t>Salumi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ei salumi prodotti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lume simbolo dell'azienda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levamento in proprio(SI/NO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 capi e razza: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alimentazione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allevamento (alla catena, brado, semibrado ecc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iodo di asciutta: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 e tipologia stalla: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scolo giornaliero o altro: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ura delle malattie (farmacologia tradizionale, omeopatica, ecc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sulenza veterinaria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ccinazioni (si/no e quali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e carni (indicare produttore e zona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e tipologia del budello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cellazione (in proprio o esterna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mpi di maturazione delle carni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hi di conservazione delle carni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trasformazione delle carni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ditivi utilizzati (quali/quantità e provenienza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omi utilizzati (quali/quantità e provenienza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certificazioni additivi e aromi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macinazione (meccanica, manuale ecc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gionatura: luogo – tempo – temperatura – modalit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sorgente al kg (indicare se ivato o meno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5:00Z</dcterms:created>
  <dc:creator>.</dc:creator>
  <dc:description/>
  <cp:keywords/>
  <dc:language>en-US</dc:language>
  <cp:lastModifiedBy>cdr</cp:lastModifiedBy>
  <dcterms:modified xsi:type="dcterms:W3CDTF">2011-06-23T09:55:00Z</dcterms:modified>
  <cp:revision>2</cp:revision>
  <dc:subject/>
  <dc:title>  </dc:title>
</cp:coreProperties>
</file>