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95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9"/>
        <w:gridCol w:w="5462"/>
      </w:tblGrid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Car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4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rietà e tipologie della carne prodotta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prodotta/anno (specificare se di differenti tipologie)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arne simbolo dell'azienda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icolarità del prodotto(biologico, biodinamico con o senza certificazione, altre particolarità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levamento in proprio(SI/NO)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° capi e razza: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alimentazione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allevamento (alla catena, brado, semibrado ecc)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iodo di asciutta: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nsione e tipologia stalla: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scolo giornaliero o altro: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ura delle malattie (farmacologia tradizionale, omeopatica, ecc)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sulenza veterinaria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ccinazioni (si/no e quali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delle carni (indicare produttore e zona)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e tipologia del budello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acellazione (in proprio o esterna)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mpi di maturazione delle carni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hi di conservazione delle carni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i trasformazione delle carni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ditivi utilizzati (quali/quantità e provenienza)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romi utilizzati (quali/quantità e provenienza)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certificazioni additivi e aromi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logia macinazione (meccanica, manuale ecc)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gionatura: luogo – tempo – temperatura – modalit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-luogo di conservazione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sorgente al kg (indicare se ivato o meno)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47:00Z</dcterms:created>
  <dc:creator>.</dc:creator>
  <dc:description/>
  <cp:keywords/>
  <dc:language>en-US</dc:language>
  <cp:lastModifiedBy>.</cp:lastModifiedBy>
  <dcterms:modified xsi:type="dcterms:W3CDTF">2007-01-23T08:48:00Z</dcterms:modified>
  <cp:revision>1</cp:revision>
  <dc:subject/>
  <dc:title>  </dc:title>
</cp:coreProperties>
</file>