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9"/>
        <w:gridCol w:w="5513"/>
        <w:gridCol w:w="6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Frutta sec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rietà e tipologie del prodotto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dotto simbolo dell'aziend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colarità del prodotto(biologico, biodinamico con o senza certificazione, altre particolarità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perficie coltiva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na e microzona di produ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olo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posi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itudi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e sement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ltivazione a secc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’irrig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’acqu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fertilizzanti usati e frequenza di utilizz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rattamenti eseguiti (quali e frequenza):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si della raccolta dell’ultima campagn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todo di raccol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e tempo di conservazione prima della lavor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lavorazione ():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essiccazione ():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addittivi utilizzati (quali/quantità e provenienza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kg (indicare se ivato o meno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49:00Z</dcterms:created>
  <dc:creator>.</dc:creator>
  <dc:description/>
  <cp:keywords/>
  <dc:language>en-US</dc:language>
  <cp:lastModifiedBy>.</cp:lastModifiedBy>
  <dcterms:modified xsi:type="dcterms:W3CDTF">2007-01-23T08:50:00Z</dcterms:modified>
  <cp:revision>1</cp:revision>
  <dc:subject/>
  <dc:title>  </dc:title>
</cp:coreProperties>
</file>