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9"/>
        <w:gridCol w:w="5519"/>
      </w:tblGrid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Semi Oleos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rietà e tipologie di seme  prodotto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tà prodotta/anno (specificare se di differenti tipologie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me Oleoso simbolo dell'aziend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articolarità del prodotto(biologico, biodinamico con o senza certificazione, altre particolarità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uperficie coltivat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ona e microzona di produ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olo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posi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itudi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delle sementi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ltivazione a secc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’irrig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dell’acqu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 di fertilizzanti usati e frequenza di utilizz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rattamenti eseguiti (quali e frequenza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esi della raccolta dell’ultima campagn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etodo di raccolt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e tempo di conservazione prima della lavor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i lavorazione (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addittivi utilizzati (quali/quantità e provenienza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tanza tra il luogo di produzione e-luogo di conserv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zzo sorgente al kg (indicare se ivato o meno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50:00Z</dcterms:created>
  <dc:creator>.</dc:creator>
  <dc:description/>
  <cp:keywords/>
  <dc:language>en-US</dc:language>
  <cp:lastModifiedBy>.</cp:lastModifiedBy>
  <dcterms:modified xsi:type="dcterms:W3CDTF">2007-01-23T08:51:00Z</dcterms:modified>
  <cp:revision>1</cp:revision>
  <dc:subject/>
  <dc:title>  </dc:title>
</cp:coreProperties>
</file>