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9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Cereal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Varietà e tipologie di cereale prodott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ereale simbolo dell'aziend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sement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e a secc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5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della raccolta dell’ultima campagn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 prima della lavor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pestelli, meccanica ecc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addittivi utilizzati (quali/quantità e provenienza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kg (indicare se ivato o meno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1:00Z</dcterms:created>
  <dc:creator>.</dc:creator>
  <dc:description/>
  <cp:keywords/>
  <dc:language>en-US</dc:language>
  <cp:lastModifiedBy>.</cp:lastModifiedBy>
  <dcterms:modified xsi:type="dcterms:W3CDTF">2007-01-23T08:52:00Z</dcterms:modified>
  <cp:revision>1</cp:revision>
  <dc:subject/>
  <dc:title>  </dc:title>
</cp:coreProperties>
</file>