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zienda:                                                     Cognome/Nome: 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9"/>
        <w:gridCol w:w="5513"/>
        <w:gridCol w:w="6"/>
      </w:tblGrid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Far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rietà e tipologie di farine prodotte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arina simbolo dell'aziend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colarità del prodotto(biologico, biodinamico con o senza certificazione, altre particolarità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e provenienza cereali utilizzati(produttore, zona e certificazione se esistente)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tilizzo addittivi e aromi (quali/quantità e e provenienza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enco ingredienti del prodotto finale:</w:t>
            </w:r>
          </w:p>
          <w:p>
            <w:pPr>
              <w:pStyle w:val="Normal"/>
              <w:tabs>
                <w:tab w:val="clear" w:pos="708"/>
                <w:tab w:val="left" w:pos="4321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3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cesso di lavor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cnologia utilizzat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e Tempi di essicc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hi e modalità di stoccaggio del prodotto: </w:t>
            </w:r>
          </w:p>
        </w:tc>
        <w:tc>
          <w:tcPr>
            <w:tcW w:w="5513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al kg (indicare se ivato o meno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51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2:00Z</dcterms:created>
  <dc:creator>.</dc:creator>
  <dc:description/>
  <cp:keywords/>
  <dc:language>en-US</dc:language>
  <cp:lastModifiedBy>cdr</cp:lastModifiedBy>
  <dcterms:modified xsi:type="dcterms:W3CDTF">2011-06-21T11:21:00Z</dcterms:modified>
  <cp:revision>3</cp:revision>
  <dc:subject/>
  <dc:title>  </dc:title>
</cp:coreProperties>
</file>