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Cognome/Nome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1399"/>
        <w:gridCol w:w="515"/>
        <w:gridCol w:w="3599"/>
        <w:gridCol w:w="6"/>
      </w:tblGrid>
      <w:tr>
        <w:trPr/>
        <w:tc>
          <w:tcPr>
            <w:tcW w:w="603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Pane e prodotti da for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i pani prodotti: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ane prodotta/anno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ltivazioni delle materie prime  in proprio: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Materie prime (indicare produttore,zona certificazioni): </w:t>
            </w:r>
          </w:p>
        </w:tc>
        <w:tc>
          <w:tcPr>
            <w:tcW w:w="5519" w:type="dxa"/>
            <w:gridSpan w:val="3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oghi di conservazione delle materie prime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pprovvigionamento Acqua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trollo delle acque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eviti utilizzati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dditivi</w:t>
            </w:r>
          </w:p>
        </w:tc>
        <w:tc>
          <w:tcPr>
            <w:tcW w:w="5513" w:type="dxa"/>
            <w:gridSpan w:val="3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tilizzo di conservanti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tilizzo aromi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alità di trasformazione p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età e tipologie dei dolci da forno prodotti:</w:t>
            </w:r>
          </w:p>
        </w:tc>
        <w:tc>
          <w:tcPr>
            <w:tcW w:w="5513" w:type="dxa"/>
            <w:gridSpan w:val="3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ntità dol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otta/anno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>
              <w:right w:val="sing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venienza delle Materie prime (indicare produttore,zona certificazioni):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oghi di conservazione delle materie prime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ieviti utilizzati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dditivi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nservanti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aromi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trasformazione dolci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ali utilizzati per la vendita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i di confezioni: Pane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zzo sorgente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i di confezioni: Dolci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zzo sorgente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gridSpan w:val="3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3:00Z</dcterms:created>
  <dc:creator>.</dc:creator>
  <dc:description/>
  <cp:keywords/>
  <dc:language>en-US</dc:language>
  <cp:lastModifiedBy>cdr</cp:lastModifiedBy>
  <dcterms:modified xsi:type="dcterms:W3CDTF">2011-06-21T11:18:00Z</dcterms:modified>
  <cp:revision>2</cp:revision>
  <dc:subject/>
  <dc:title>  </dc:title>
</cp:coreProperties>
</file>