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Cognome/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3"/>
        <w:gridCol w:w="6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Pa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ella pasta prodotta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sta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e provenienza farine utilizzate(indicare: produttore, zona e certificazione se esistente)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acqua utilizz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sale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e tipologia uova (se utilizzat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i addittivi e aromi (quali/quantità e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ingredienti del prodotto finale:</w:t>
            </w:r>
          </w:p>
          <w:p>
            <w:pPr>
              <w:pStyle w:val="Normal"/>
              <w:tabs>
                <w:tab w:val="clear" w:pos="708"/>
                <w:tab w:val="left" w:pos="4321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cesso di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cnologia utilizz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i di essic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hi e modalità di stoccaggio del prodotto: </w:t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mperatura di essicc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4:00Z</dcterms:created>
  <dc:creator>.</dc:creator>
  <dc:description/>
  <cp:keywords/>
  <dc:language>en-US</dc:language>
  <cp:lastModifiedBy>cdr</cp:lastModifiedBy>
  <dcterms:modified xsi:type="dcterms:W3CDTF">2011-06-23T10:53:00Z</dcterms:modified>
  <cp:revision>2</cp:revision>
  <dc:subject/>
  <dc:title>  </dc:title>
</cp:coreProperties>
</file>