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zienda:                                                     Cognome/Nome: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18"/>
        <w:gridCol w:w="5514"/>
        <w:gridCol w:w="6"/>
      </w:tblGrid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36"/>
                <w:szCs w:val="36"/>
              </w:rPr>
              <w:t>Acet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aps/>
                <w:color w:val="FF0000"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caps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ell’aceto prodotto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di aceto prodotta in un anno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ceto simbolo dell'azienda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articolarità del prodotto(biologico, biodinamico con o senza certificazione, altre particolarità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rovenienza del vino o del mosto di base: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Rapporto tra vino/mosto e prodotto finale (resa):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Metodo utilizzato per l’acetificazione: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tenitore utilizzato per la fermentazione: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Contenitore utilizzato per l’invecchiamento: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additivi (quali/quantità e provenienza):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coloranti (quali/quantità e provenienza):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conservanti (quali/quantità e provenienza):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Utilizzo di aromi (quali/quantità e provenienza):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Elenco ingredienti del prodotto finale 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ezzo sorgente al litro (indicare se ivato o meno)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20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tro:</w:t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1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514" w:type="dxa"/>
            <w:tcBorders>
              <w:bottom w:val="single" w:sz="4" w:space="0" w:color="000000"/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3240" w:leader="none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7:55:00Z</dcterms:created>
  <dc:creator>.</dc:creator>
  <dc:description/>
  <cp:keywords/>
  <dc:language>en-US</dc:language>
  <cp:lastModifiedBy>cdr</cp:lastModifiedBy>
  <dcterms:modified xsi:type="dcterms:W3CDTF">2011-06-23T10:46:00Z</dcterms:modified>
  <cp:revision>2</cp:revision>
  <dc:subject/>
  <dc:title>  </dc:title>
</cp:coreProperties>
</file>