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ienda;                                                        Cognome/Nome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12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2"/>
        <w:gridCol w:w="5790"/>
      </w:tblGrid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t>Ortaggi/Frut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i ortaggi/frutta prodotti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media prodotta (specificare le differenti tipologie)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aratteristiche metodo di coltura  (biologico, biodinamico con o senza certificazione, permacultura, altre particolarità)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uperficie coltivata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ona e microzona di produzione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olo: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posizione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itudine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tazione coltivazioni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sementi (biologica, autoprodotta ecc.)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coltivazione (serra, cielo aperto, altro)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’irrigazione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’acqua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fertilizzanti usati e frequenza di utilizzo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rattamenti eseguiti (quali e frequenza)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avorazioni eseguite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mento della raccolta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todo di raccolta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mpi di conservazione (tempo medio che intercorre tra la raccolta e la vendita)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conservazione/stoccaggio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di stoccaggio degli ortaggi (cella frigorifera, altro...)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 luogo di conservazione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zzo sorgente al kg per prodotto (indicare se ivato o meno)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790" w:type="dxa"/>
            <w:tcBorders>
              <w:right w:val="single" w:sz="2" w:space="0" w:color="C0C0C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79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/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90" w:type="dxa"/>
            <w:tcBorders>
              <w:bottom w:val="single" w:sz="4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9:00Z</dcterms:created>
  <dc:creator>.</dc:creator>
  <dc:description/>
  <cp:keywords/>
  <dc:language>en-US</dc:language>
  <cp:lastModifiedBy>cdr</cp:lastModifiedBy>
  <dcterms:modified xsi:type="dcterms:W3CDTF">2011-06-23T10:45:00Z</dcterms:modified>
  <cp:revision>3</cp:revision>
  <dc:subject/>
  <dc:title>  </dc:title>
</cp:coreProperties>
</file>