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5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6"/>
        <w:gridCol w:w="5345"/>
      </w:tblGrid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Uo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elle uova prodotte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Uova simbolo dell'azienda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icolarità del prodotto(biologico, biodinamico con o senza certificazione, altre particolarità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° capi e razza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imentazione animali adulti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imentazione animali piccoli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allevamento (alla catena, brado, semibrado ecc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iodo di asciutta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 e tipologia stalla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bulazione fissa (SI/NO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scolo giornaliero o altro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ura delle malattie (farmacologia tradizionale, omeopatica, ecc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sulenza veterinaria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ccinazioni (si/no e quali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sorgente al kg (indicare se ivato o meno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345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2:00Z</dcterms:created>
  <dc:creator>.</dc:creator>
  <dc:description/>
  <cp:keywords/>
  <dc:language>en-US</dc:language>
  <cp:lastModifiedBy>.</cp:lastModifiedBy>
  <dcterms:modified xsi:type="dcterms:W3CDTF">2007-01-23T09:03:00Z</dcterms:modified>
  <cp:revision>1</cp:revision>
  <dc:subject/>
  <dc:title>  </dc:title>
</cp:coreProperties>
</file>