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tbl>
      <w:tblPr>
        <w:tblW w:w="10096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eda di autocer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950" w:type="pct"/>
        <w:jc w:val="left"/>
        <w:tblInd w:w="-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6"/>
        <w:gridCol w:w="5345"/>
      </w:tblGrid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6"/>
              </w:rPr>
              <w:t>Miel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arietà e tipologie di miele prodotto: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Quantità prodotta/anno (specificare se di differenti tipologie):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Miele simbolo dell'azienda: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rticolarità del prodotto(biologico, biodinamico con o senza certificazione, altre particolarità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345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umero alveari: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atico il nomadismo(si-no):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logia di miele prodotta: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bicazione alveare: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qtà miele prodotto per tipologia: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 di arnia: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venienza api regine: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 sostituisco ogni: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 allevo: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e acquisto da allevatori: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trattamenti sanitari (principi attivi e frequenza):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dalità allontanamento api: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eeumidificazione miele (si-no,quando):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sopercolatura (man-mecc):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 di estrazione (centrifuga, pigiatura,scolatura):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so della pompa(si-no,tipo):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 di filtro(a sacco, a rete, ecc):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odalità di decantazione: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x temperatura bel ciclo produzione: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vasettamento (man-mecc):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stanza tra il luogo di produzione e-luogo di conservazione: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uogo e modalità di confezionamento: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pi di confezioni disponibili: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uogo e modalità di vendita (azienda, negozi, supermercati, etc.):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ezzo sorgente al kg (indicare se ivato o meno):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ezzo medio confezione: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sti di spedizion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ndizioni ambientali del posto di produzione (eventuali rischi ambientali):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ventuale laboratorio di analisi utilizzato: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ventuali società di certificazione: </w:t>
            </w:r>
          </w:p>
        </w:tc>
        <w:tc>
          <w:tcPr>
            <w:tcW w:w="5345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ltr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04:00Z</dcterms:created>
  <dc:creator>.</dc:creator>
  <dc:description/>
  <cp:keywords/>
  <dc:language>en-US</dc:language>
  <cp:lastModifiedBy>.</cp:lastModifiedBy>
  <dcterms:modified xsi:type="dcterms:W3CDTF">2007-01-23T09:05:00Z</dcterms:modified>
  <cp:revision>1</cp:revision>
  <dc:subject/>
  <dc:title>  </dc:title>
</cp:coreProperties>
</file>