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6"/>
        <w:gridCol w:w="5396"/>
        <w:gridCol w:w="6"/>
      </w:tblGrid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Conser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ietà e tipologie di conserve prodotte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media prodotta (specificare le differenti tipologie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dotto simbolo dell'azienda: 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aratteristiche del prodotto  (biologico, biodinamico con o senza certificazione, permacultura, altre particolarità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e provenienza ingredienti utilizzati(indicare: produttore, zona e certificazione se esistente):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acqua utilizzata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sale utilizzato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zucchero utilizzato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olio utilizzato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additivi (quali/quantità e provenienza):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coloranti (quali/quantità e provenienza):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conservanti (quali/quantità e provenienza):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aromi (quali/quantità e provenienza):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enco ingredienti del prodotto finale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e tempo di conserva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lavorazione (): 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 luogo di conservazione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zzo sorgente al litro per prodotto (indicare se ivato o meno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402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6:00Z</dcterms:created>
  <dc:creator>.</dc:creator>
  <dc:description/>
  <cp:keywords/>
  <dc:language>en-US</dc:language>
  <cp:lastModifiedBy>.</cp:lastModifiedBy>
  <dcterms:modified xsi:type="dcterms:W3CDTF">2007-01-23T09:07:00Z</dcterms:modified>
  <cp:revision>1</cp:revision>
  <dc:subject/>
  <dc:title>  </dc:title>
</cp:coreProperties>
</file>