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  Cognome/Nome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36"/>
        <w:gridCol w:w="5396"/>
        <w:gridCol w:w="6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Deterge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i detergenti prodott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media prodotta (specificare le differenti tipologie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dotto simbolo dell'azienda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aratteristiche del prodotto  (biologico, biodinamico con o senza certificazione, permacultura, altre particolarità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logia e provenienza ingredienti utilizzati(indicare: produttore, zona e certificazione se esistente):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additivi (quali/q.tà e provenienza):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coloranti (quali/q.tà e provenienza):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conservanti (quali/q.tà e provenienza):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aromi (quali/q.tà e provenienza):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enco ingredienti del prodotto final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e tempo di conserva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lavorazione (): </w:t>
            </w:r>
          </w:p>
        </w:tc>
        <w:tc>
          <w:tcPr>
            <w:tcW w:w="5396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 luogo di conservazion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litro per prodotto (indicare se ivato o meno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402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40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07:00Z</dcterms:created>
  <dc:creator>.</dc:creator>
  <dc:description/>
  <cp:keywords/>
  <dc:language>en-US</dc:language>
  <cp:lastModifiedBy>cdr</cp:lastModifiedBy>
  <dcterms:modified xsi:type="dcterms:W3CDTF">2011-06-23T10:56:00Z</dcterms:modified>
  <cp:revision>2</cp:revision>
  <dc:subject/>
  <dc:title>  </dc:title>
</cp:coreProperties>
</file>