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tbl>
      <w:tblPr>
        <w:tblW w:w="10096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6"/>
      </w:tblGrid>
      <w:tr>
        <w:trPr/>
        <w:tc>
          <w:tcPr>
            <w:tcW w:w="100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eda di autocer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zienda:                                                       Cognome/Nome: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36"/>
        <w:gridCol w:w="5396"/>
        <w:gridCol w:w="6"/>
      </w:tblGrid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6"/>
              </w:rPr>
              <w:t>Pian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Varietà e tipologie di piante prodotte: 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Quantità media prodotta (specificare le differenti tipologie): 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ianta simbolo dell'azienda: </w:t>
            </w:r>
          </w:p>
        </w:tc>
        <w:tc>
          <w:tcPr>
            <w:tcW w:w="5396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aratteristiche del prodotto  (biologico, biodinamico con o senza certificazione, permacultura, altre particolarità): 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uperficie coltivata: 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ona e microzona di produzione: </w:t>
            </w:r>
          </w:p>
        </w:tc>
        <w:tc>
          <w:tcPr>
            <w:tcW w:w="5396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olo:</w:t>
            </w:r>
          </w:p>
        </w:tc>
        <w:tc>
          <w:tcPr>
            <w:tcW w:w="5396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sposizione: </w:t>
            </w:r>
          </w:p>
        </w:tc>
        <w:tc>
          <w:tcPr>
            <w:tcW w:w="5396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ltitudine: </w:t>
            </w:r>
          </w:p>
        </w:tc>
        <w:tc>
          <w:tcPr>
            <w:tcW w:w="5396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396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otazione coltivazioni: </w:t>
            </w:r>
          </w:p>
        </w:tc>
        <w:tc>
          <w:tcPr>
            <w:tcW w:w="5396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ovenienza sementi (biologica, autoprodotta ecc.): 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odalità di coltivazione (serra, cielo aperto, altro): </w:t>
            </w:r>
          </w:p>
        </w:tc>
        <w:tc>
          <w:tcPr>
            <w:tcW w:w="5396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odalità d’irrigazione: 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ovenienza dell’acqua: 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po di fertilizzanti usati e frequenza di utilizzo: 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rattamenti eseguiti (quali e frequenza): 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avorazioni eseguite: 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omento della raccolta: 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etodo di raccolta: 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uogo e modalità di confezionamento: 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pi di confezioni disponibili: 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uogo e modalità di vendita (azienda, negozi, supermercati, etc.): 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ezzo sorgente per prodotto (indicare se ivato o meno): 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ezzo medio confezione: 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sti di spedizion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ndizioni ambientali del posto di produzione (eventuali rischi ambientali): 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ventuale laboratorio di analisi utilizzato: 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ventuali società di certificazione: </w:t>
            </w:r>
          </w:p>
        </w:tc>
        <w:tc>
          <w:tcPr>
            <w:tcW w:w="5402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ltr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10:00Z</dcterms:created>
  <dc:creator>.</dc:creator>
  <dc:description/>
  <cp:keywords/>
  <dc:language>en-US</dc:language>
  <cp:lastModifiedBy>cdr</cp:lastModifiedBy>
  <dcterms:modified xsi:type="dcterms:W3CDTF">2011-06-23T10:54:00Z</dcterms:modified>
  <cp:revision>2</cp:revision>
  <dc:subject/>
  <dc:title>  </dc:title>
</cp:coreProperties>
</file>