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0" cy="1033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33375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vanish/>
          <w:sz w:val="18"/>
          <w:szCs w:val="18"/>
        </w:rPr>
      </w:pPr>
      <w:r>
        <w:rPr>
          <w:rFonts w:cs="Verdana" w:ascii="Verdana" w:hAnsi="Verdana"/>
          <w:b/>
          <w:bCs/>
          <w:vanish/>
          <w:sz w:val="18"/>
          <w:szCs w:val="18"/>
        </w:rPr>
      </w:r>
    </w:p>
    <w:tbl>
      <w:tblPr>
        <w:tblW w:w="10096" w:type="dxa"/>
        <w:jc w:val="left"/>
        <w:tblInd w:w="-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Scheda di autocertificazione</w:t>
            </w:r>
          </w:p>
          <w:p>
            <w:pPr>
              <w:pStyle w:val="Normal"/>
              <w:widowControl w:val="false"/>
              <w:autoSpaceDE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4950" w:type="pct"/>
        <w:jc w:val="left"/>
        <w:tblInd w:w="-3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96"/>
        <w:gridCol w:w="5345"/>
      </w:tblGrid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color w:val="FF0000"/>
                <w:sz w:val="36"/>
                <w:szCs w:val="36"/>
              </w:rPr>
              <w:t>Formaggi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  <w:tc>
          <w:tcPr>
            <w:tcW w:w="534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arietà e tipologie dei formaggi prodotti: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Quantità prodotta/anno (specificare se di differenti tipologie):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Formaggio simbolo dell'azienda: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articolarità del prodotto(biologico, biodinamico con o senza certificazione, altre particolarità)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345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n° capi e razza: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limentazione animali adulti: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Alimentazione animali piccoli: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po di allevamento (alla catena, brado, semibrado ecc):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riodo di asciutta: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mensione e tipologia stalla: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tabulazione fissa (SI/NO):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ascolo giornaliero o altro: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ura delle malattie (farmacologia tradizionale, omeopatica, ecc):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nsulenza veterinaria: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Vaccinazioni (si/no e quali)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todo mungitura: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roduzione latte: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cquisto esterno latte: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todo coagulazione: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ipologia siero innesto: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aturazione: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etodi e luoghi di affinamento: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tilizzo di conservanti\additivi (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uali/quantità e provenienza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):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tilizzo di muffe\lieviti (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quali/quantità e provenienza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):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Distanza tra il luogo di produzione e-luogo di conservazione: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uogo e modalità di confezionamento: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Tipi di confezioni disponibili: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Luogo e modalità di vendita (azienda, negozi, supermercati, etc.):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ezzo sorgente al kg (indicare se ivato o meno):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Prezzo medio confezione: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sti di spedizione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Condizioni ambientali del posto di produzione (eventuali rischi ambientali):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ventuale laboratorio di analisi utilizzato: </w:t>
            </w:r>
          </w:p>
        </w:tc>
        <w:tc>
          <w:tcPr>
            <w:tcW w:w="534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Eventuali società di certificazione: </w:t>
            </w:r>
          </w:p>
        </w:tc>
        <w:tc>
          <w:tcPr>
            <w:tcW w:w="5345" w:type="dxa"/>
            <w:tcBorders>
              <w:right w:val="single" w:sz="2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Altro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53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09:03:00Z</dcterms:created>
  <dc:creator>.</dc:creator>
  <dc:description/>
  <cp:keywords/>
  <dc:language>en-US</dc:language>
  <cp:lastModifiedBy>.</cp:lastModifiedBy>
  <dcterms:modified xsi:type="dcterms:W3CDTF">2007-01-23T09:04:00Z</dcterms:modified>
  <cp:revision>1</cp:revision>
  <dc:subject/>
  <dc:title>  </dc:title>
</cp:coreProperties>
</file>